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烟台大学文经学院暑期社会实践归来话成就答辩名单》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会场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0"/>
        <w:gridCol w:w="1559"/>
        <w:gridCol w:w="1984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清道夫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岳子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溯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敬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乡的宝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蔚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火先锋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径通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筑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se Dream</w:t>
            </w:r>
            <w:r>
              <w:rPr>
                <w:rFonts w:ascii="宋体;SimSun" w:hAnsi="宋体;SimSun" w:cs="宋体;SimSun"/>
                <w:sz w:val="24"/>
                <w:szCs w:val="24"/>
              </w:rPr>
              <w:t>追梦少年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木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众不同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佳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冀调研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明星志愿服务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行小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orever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嘉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瓜行千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禹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追墨忆蕴”实践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在千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筑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丝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天神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来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·N·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续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上农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雅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心支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会场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0"/>
        <w:gridCol w:w="1559"/>
        <w:gridCol w:w="1984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启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周志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新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一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拾亿红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力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旗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金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萤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路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光微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畾贯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晓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法沧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路笙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滴水涟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以类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音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在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炳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相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春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米阳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同益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振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锋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qFormat/>
    <w:rPr>
      <w:rFonts w:ascii="Calibri" w:hAnsi="Calibri" w:eastAsia="宋体;SimSun" w:cs="Calibri"/>
      <w:b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3:00Z</dcterms:created>
  <dc:creator>R7Plus</dc:creator>
  <dc:description/>
  <cp:keywords/>
  <dc:language>en-US</dc:language>
  <cp:lastModifiedBy>DELL</cp:lastModifiedBy>
  <dcterms:modified xsi:type="dcterms:W3CDTF">2019-09-11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